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>A.N.F.I.  tosca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NGARNO GALILEI, 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CESSO VERBALE DI CONSIGLIO DIRETTIV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giorno 22 del mese di Giugno dell’anno 2019 alle ore 15.00 - come da avviso di convocazione fatto recapitare agli interessati, si è riunito - in seconda convocazione - presso la sede di Pisa il Consiglio Direttivo - per procedere alla discussione del sottonotat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RDINE DEL GIOR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LAZIONE DEL TESORI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PPROVAZIONE RENDICONTO 5x1000 anno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Presidente apre la seduta alle ore 15.00, nomina Segretario del Consiglio  il socio Falciani    Maurizio.  </w:t>
      </w:r>
    </w:p>
    <w:p>
      <w:pPr>
        <w:pStyle w:val="Normal"/>
        <w:ind w:firstLine="12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ono presenti VOLPE Valter-DOGANIERI Vincenzo-BELLE' Giuseppe-CONFORTI Claudio-FALCIANI Maurizio-MUGNAINI Marco-BILO Domenico-CORTI Danilo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° PUNTO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nde la parola il Tesoriere Rag. CORTI DANILO il quale illustra il rendiconto del 5x1000 dell'anno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° PUNTO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Consiglio dopo ampia discussione,  approva all'unanimità il rendiconto presentato dal Tesorier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 ore 15,15 non essendoci altri argomenti, il Presidente dichiara chiuso il Consiglio Direttiv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Firmato: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IL PRESIDENTE                                                   IL SEGRETARI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GNAINI Geom. Marco                                   FALCIANI Maurizi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24:00Z</dcterms:created>
  <dc:creator>Marco</dc:creator>
  <dc:description/>
  <cp:keywords/>
  <dc:language>en-US</dc:language>
  <cp:lastModifiedBy>ANFI Pisa</cp:lastModifiedBy>
  <cp:lastPrinted>2019-06-22T15:16:00Z</cp:lastPrinted>
  <dcterms:modified xsi:type="dcterms:W3CDTF">2019-06-22T13:18:00Z</dcterms:modified>
  <cp:revision>5</cp:revision>
  <dc:subject/>
  <dc:title> </dc:title>
</cp:coreProperties>
</file>